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 руководителя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(подпись)        М.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НИР _____________ /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/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